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556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55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</w:rPr>
        <w:t xml:space="preserve">Place your logo, </w:t>
        <w:br/>
        <w:t xml:space="preserve">contact information, </w:t>
        <w:br/>
        <w:t xml:space="preserve">and any other necessary </w:t>
        <w:br/>
        <w:t>information here.</w:t>
      </w:r>
    </w:p>
    <w:p>
      <w:pPr>
        <w:pStyle w:val="TextBody"/>
        <w:ind w:left="9540" w:hanging="0"/>
        <w:rPr/>
      </w:pPr>
      <w:r>
        <w:rPr>
          <w:rFonts w:cs="Arial" w:ascii="Arial" w:hAnsi="Arial"/>
          <w:sz w:val="30"/>
        </w:rPr>
        <w:t xml:space="preserve">(Center vertically and </w:t>
        <w:br/>
        <w:t>horizontally in white box)</w:t>
      </w:r>
    </w:p>
    <w:sectPr>
      <w:type w:val="nextPage"/>
      <w:pgSz w:w="15840" w:h="24480"/>
      <w:pgMar w:left="0" w:right="1890" w:gutter="0" w:header="0" w:top="1845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55 Helvetica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0" w:hanging="0"/>
      <w:outlineLvl w:val="0"/>
    </w:pPr>
    <w:rPr>
      <w:rFonts w:ascii="55 Helvetica Roman" w:hAnsi="55 Helvetica Roman" w:cs="55 Helvetica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45:00Z</dcterms:created>
  <dc:creator>Freddie Mac</dc:creator>
  <dc:description/>
  <cp:keywords/>
  <dc:language>en-US</dc:language>
  <cp:lastModifiedBy>Office 2004 Test Drive User</cp:lastModifiedBy>
  <dcterms:modified xsi:type="dcterms:W3CDTF">2010-08-26T15:45:00Z</dcterms:modified>
  <cp:revision>2</cp:revision>
  <dc:subject/>
  <dc:title>Your information goes here…</dc:title>
</cp:coreProperties>
</file>